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4"/>
          <w:szCs w:val="44"/>
        </w:rPr>
      </w:pPr>
      <w:r>
        <w:rPr>
          <w:rFonts w:cs="Comic Sans MS" w:ascii="Comic Sans MS" w:hAnsi="Comic Sans MS"/>
          <w:b/>
          <w:color w:val="00FF00"/>
          <w:sz w:val="44"/>
          <w:szCs w:val="44"/>
        </w:rPr>
        <w:t>PADOVA 28 GENNAIO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44"/>
          <w:szCs w:val="44"/>
        </w:rPr>
      </w:pPr>
      <w:r>
        <w:rPr>
          <w:rFonts w:cs="Comic Sans MS" w:ascii="Comic Sans MS" w:hAnsi="Comic Sans MS"/>
          <w:b/>
          <w:color w:val="3366FF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drawing>
          <wp:inline distT="0" distB="0" distL="0" distR="0">
            <wp:extent cx="4359275" cy="325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 xml:space="preserve">Filcte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drawing>
          <wp:inline distT="0" distB="0" distL="0" distR="0">
            <wp:extent cx="4359275" cy="325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ohamed e Paolo A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drawing>
          <wp:inline distT="0" distB="0" distL="0" distR="0">
            <wp:extent cx="3247390" cy="434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44"/>
          <w:szCs w:val="44"/>
        </w:rPr>
        <w:t xml:space="preserve">  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Elena e Bepi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  <w:drawing>
          <wp:inline distT="0" distB="0" distL="0" distR="0">
            <wp:extent cx="4359275" cy="3255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Fiom Belluno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4359275" cy="3255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Mohamed, Paolo T. e Paolo A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4359275" cy="3255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Valentina e Paolo A.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4359275" cy="3255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Paolo A., Valentina e Paolo T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tbl>
      <w:tblPr>
        <w:tblW w:w="2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>
              <w:top w:val="single" w:sz="4" w:space="0" w:color="770B0E"/>
              <w:left w:val="single" w:sz="4" w:space="0" w:color="770B0E"/>
              <w:bottom w:val="single" w:sz="4" w:space="0" w:color="770B0E"/>
              <w:right w:val="single" w:sz="4" w:space="0" w:color="770B0E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hd w:fill="600000" w:val="clear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4359275" cy="3255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FF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Filcte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4359275" cy="325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Paolo A. e Paolo T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4359275" cy="3255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Piazza dei Signori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drawing>
          <wp:inline distT="0" distB="0" distL="0" distR="0">
            <wp:extent cx="4359275" cy="3255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FF00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color w:val="00FF00"/>
          <w:sz w:val="28"/>
          <w:szCs w:val="28"/>
        </w:rPr>
        <w:t>Piazza dei Signori (fine comizio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F1E7E8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0A96E"/>
      <w:u w:val="single"/>
    </w:rPr>
  </w:style>
  <w:style w:type="character" w:styleId="VisitedInternetLink">
    <w:name w:val="FollowedHyperlink"/>
    <w:basedOn w:val="Carpredefinitoparagrafo"/>
    <w:rPr>
      <w:color w:val="86A98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49:00Z</dcterms:created>
  <dc:creator>..</dc:creator>
  <dc:description/>
  <cp:keywords/>
  <dc:language>en-US</dc:language>
  <cp:lastModifiedBy>..</cp:lastModifiedBy>
  <dcterms:modified xsi:type="dcterms:W3CDTF">2011-01-31T23:49:00Z</dcterms:modified>
  <cp:revision>2</cp:revision>
  <dc:subject/>
  <dc:title>PADOVA DEL 28 GENNAIO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atin 011</vt:lpwstr>
  </property>
</Properties>
</file>